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11 класс по курсу общей б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ава более устойчивая экосистема, чем смешанный лес, так как в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инные и разветвленные цеп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ть продуценты, консументы и редуц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кнутый круговорот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ожная система пищев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льшое количество видов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олее плодородная поч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изнаки ароморфоз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уровня организации организмо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численности особей вид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ение новых сред обита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ьшие преимущества в борьбе за существовани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ход к сидячему образу жизн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счезновение целых систем органов в организме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имерами органов у организмов и морфологическими доказательствами эволюц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рганов у организмов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осьминога и голуб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 бабочки и птиц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и крота и дельфин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ки кактуса и барбарис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я змеи и перо птиц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ти тигра и ногти обезьяны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доказательства: а) гомологичные органы; б) аналогичные органы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оследовательность этапов изменения окраски крыльев у бабочки березовой пяденицы в процессе эволюц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хранение темных бабочек в результате отбор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емнение окраски стволов берез вследствие загрязнения окружающей среды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в популяции березовой пяденицы темноокрашенных особей в результате мутаци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ножение темноокрашенных бабоч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результате полового размножения появляется генетически разнообразное потомство, чем при вегетативном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биологическая сущность мейоза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одственные браки нежелательны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троение молекулы РНК отличается от строения молекулы ДН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11 класс по курсу общей б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кторы, которые могут привести к сокращению численности и многообразия травянистых растений в лесу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ас крупного рогатого скот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убка старых и больных деревье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совый сбор цветущих растени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растание численности насекомых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йствие антропогенного фактор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растание численности сапротрофных организмо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изнаки биологического прогресс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ание числа популяций вид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числа особе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уровня приспособленности к условиям обита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численности вид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кращение площади видового ареал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олее широкое распространение вид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сущностью процесса и способом видообразова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реала исходного вида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сред обитания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ареала вида различными естественными преградам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зменчивости особей внутри ареала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табильности ареала исходного вид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идообразования: а) географическое; б) экологическое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оследовательность действия движущих сил эволюц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нсивное размножение особей с полезными изменениям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а за существовани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в популяции новых мутационных изменени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приспособленности к среде обита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хранение преимущественно особей с полезными в новых условиях среды наследственными измене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ункцию выполняют липиды в клеточной мембране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меньшение ареала вида приводит к биологическому регрессу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жение считают эволюционно более древним типом энергетического обмена. Почему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половом размножении из поколения в поколение обеспечивается постоянство числа и формы хромосом в клетке?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8:00Z</dcterms:created>
  <dc:creator>1</dc:creator>
  <dc:description/>
  <dc:language>en-US</dc:language>
  <cp:lastModifiedBy>1</cp:lastModifiedBy>
  <dcterms:modified xsi:type="dcterms:W3CDTF">2012-03-30T12:08:00Z</dcterms:modified>
  <cp:revision>2</cp:revision>
  <dc:subject/>
  <dc:title/>
</cp:coreProperties>
</file>