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очная работа на тем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роение цветкового растения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е строение имеет зерновка пшеницы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такое корневой волосок? Какое строение он имеет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м отличаются вегетативные почки от генеративных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бъясните значение хлоропласт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такое годичные кольца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ие надземные видоизменения побега вы знаете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во биологическое значение соцветий?</w:t>
      </w:r>
    </w:p>
    <w:p>
      <w:pPr>
        <w:pStyle w:val="Normal"/>
        <w:jc w:val="right"/>
        <w:rPr/>
      </w:pPr>
      <w:r>
        <w:br w:type="column"/>
      </w:r>
      <w:r>
        <w:rPr>
          <w:b/>
        </w:rPr>
        <w:t>Автор:</w:t>
      </w:r>
      <w:r>
        <w:rPr/>
        <w:t xml:space="preserve"> учитель химии и биологии перв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здняков Алексей Петрович</w:t>
      </w:r>
    </w:p>
    <w:p>
      <w:pPr>
        <w:pStyle w:val="Normal"/>
        <w:jc w:val="right"/>
        <w:rPr/>
      </w:pPr>
      <w:r>
        <w:rPr/>
        <w:t>г. 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очная работа на тем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роение цветкового растения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 клас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ясните смысл пикиров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ую роль играют корнеплоды в жизни двулетних растений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ую функцию выполняют жилки листа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ему у плавающих растений устьица расположены только на верхней стороне листа, а у погруженных в воду – вообще нет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Чем однодомные растения отличаются от двудомных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е значение имеет окучивание растений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ми способами распространяются плоды и семена в приро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02:00Z</dcterms:created>
  <dc:creator>Петрович</dc:creator>
  <dc:description/>
  <dc:language>en-US</dc:language>
  <cp:lastModifiedBy>пап</cp:lastModifiedBy>
  <dcterms:modified xsi:type="dcterms:W3CDTF">2006-09-28T04:30:00Z</dcterms:modified>
  <cp:revision>3</cp:revision>
  <dc:subject/>
  <dc:title>Проверочная работа на тему</dc:title>
</cp:coreProperties>
</file>